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40"/>
          <w:szCs w:val="40"/>
        </w:rPr>
        <w:t xml:space="preserve">Harmonogram przyjmowania wniosków dzieci </w:t>
        <w:br/>
        <w:t>do Żłobka Gminnego Maluszek na rok 2025/202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58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łożenie wniosku nr 2 dotyczącego kontynuacji uczestnictwa dziecka </w:t>
              <w:br/>
              <w:t>w placówc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d 10.02.2025 r. do 10.03.2025 r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ieszczenie informacji  o ilości wolnych miejsc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03.2025 r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kładanie wniosku nr 1 wraz </w:t>
              <w:br/>
              <w:t>z załącznikam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d 12.03.2025 r. do 31.03.2025 r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e komisji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 01.04.2025 r. do 07.04.2025 r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łoszenie wyników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4.2025 r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wierdzenie woli uczestnictwa dziecka w placówc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 09.04.2025 r. do 15.04.2025 r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krutacja uzupełniająca /w momencie posiadania wolnych miejsc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 16.04.2025 r. do 25.04.2025 r.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ywanie umów z rodzicami opiekunami na  rok 2025/2026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 28.04.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  <w:highlight w:val="yellow"/>
        </w:rPr>
        <w:t>Serdecznie zapraszamy !!! :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drawing>
          <wp:inline distT="0" distB="0" distL="0" distR="0">
            <wp:extent cx="4438650" cy="1304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426" w:top="1417" w:footer="5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fortaa SemiBold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1" w:leader="none"/>
        <w:tab w:val="right" w:pos="9782" w:leader="none"/>
      </w:tabs>
      <w:ind w:left="-426" w:hanging="0"/>
      <w:rPr/>
    </w:pPr>
    <w:r>
      <w:rPr>
        <w:rFonts w:cs="Comfortaa SemiBold;Calibri" w:ascii="Comfortaa SemiBold;Calibri" w:hAnsi="Comfortaa SemiBold;Calibri"/>
      </w:rPr>
      <w:t>Żłobek Gminny Maluszek</w:t>
      <w:tab/>
      <w:t>Kolonia Pliszczyn 184</w:t>
      <w:tab/>
      <w:t>20-258 Kolonia Pliszczy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4505" cy="829945"/>
          <wp:effectExtent l="0" t="0" r="0" b="0"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00500" cy="1892300"/>
          <wp:effectExtent l="0" t="0" r="0" b="0"/>
          <wp:wrapNone/>
          <wp:docPr id="3" name="WordPictureWatermark17137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37965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89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4:00Z</dcterms:created>
  <dc:creator>Konto Microsoft</dc:creator>
  <dc:description/>
  <cp:keywords/>
  <dc:language>en-US</dc:language>
  <cp:lastModifiedBy>Anna Adamiak</cp:lastModifiedBy>
  <cp:lastPrinted>2021-10-05T10:42:00Z</cp:lastPrinted>
  <dcterms:modified xsi:type="dcterms:W3CDTF">2025-02-06T09:18:00Z</dcterms:modified>
  <cp:revision>3</cp:revision>
  <dc:subject/>
  <dc:title/>
</cp:coreProperties>
</file>